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1269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State Park Speedway Driver Information Form 2024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he following requested information is required for insurance, legal, and accounting reasons.  The form must be </w:t>
      </w:r>
      <w:r>
        <w:rPr>
          <w:b/>
          <w:sz w:val="24"/>
          <w:szCs w:val="24"/>
        </w:rPr>
        <w:t>fully</w:t>
      </w:r>
      <w:r>
        <w:rPr>
          <w:sz w:val="24"/>
          <w:szCs w:val="24"/>
        </w:rPr>
        <w:t xml:space="preserve"> completed &amp; turned into SPS before any payments are made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Please Pri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sion Racing ________________________________________ Car # ____________________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Full Name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Date of Birth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</w:rPr>
        <w:t>Street Address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City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>State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Zip Code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Phone Number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</w:rPr>
        <w:t>Email Address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>Driver’s License Number</w:t>
      </w:r>
      <w:r>
        <w:rPr>
          <w:sz w:val="24"/>
          <w:szCs w:val="24"/>
          <w:u w:val="single"/>
        </w:rPr>
        <w:tab/>
        <w:tab/>
        <w:tab/>
        <w:t xml:space="preserve"> </w:t>
      </w:r>
      <w:r>
        <w:rPr>
          <w:sz w:val="24"/>
          <w:szCs w:val="24"/>
        </w:rPr>
        <w:t>Driver’s Social Security Number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>Emergency Contact Person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Emergency Contact #</w:t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6675</wp:posOffset>
                </wp:positionV>
                <wp:extent cx="778192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>CAR OWNER</w:t>
        <w:tab/>
        <w:tab/>
        <w:t xml:space="preserve">         Name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If different than driver)</w:t>
        <w:tab/>
        <w:t xml:space="preserve">        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 xml:space="preserve">         Owner’s SSN or Fed ID#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 xml:space="preserve">         Address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City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 xml:space="preserve">         State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Zip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Phone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95350</wp:posOffset>
                </wp:positionH>
                <wp:positionV relativeFrom="paragraph">
                  <wp:posOffset>74295</wp:posOffset>
                </wp:positionV>
                <wp:extent cx="778192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  <w:highlight w:val="yellow"/>
        </w:rPr>
        <w:t>Checks payable to</w:t>
      </w:r>
      <w:r>
        <w:rPr>
          <w:sz w:val="24"/>
          <w:szCs w:val="24"/>
        </w:rPr>
        <w:t>:__________________________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fill out this form by May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, 2024 and email to </w:t>
      </w:r>
      <w:hyperlink r:id="rId3">
        <w:r>
          <w:rPr>
            <w:rStyle w:val="InternetLink"/>
            <w:sz w:val="24"/>
            <w:szCs w:val="24"/>
          </w:rPr>
          <w:t>stateparkspeedway@yahoo.com</w:t>
        </w:r>
      </w:hyperlink>
      <w:r>
        <w:rPr>
          <w:rStyle w:val="InternetLink"/>
          <w:sz w:val="24"/>
          <w:szCs w:val="24"/>
        </w:rPr>
        <w:t xml:space="preserve">         </w:t>
      </w:r>
      <w:r>
        <w:rPr>
          <w:sz w:val="24"/>
          <w:szCs w:val="24"/>
        </w:rPr>
        <w:t>or send to State Park Speedway LLC, 225900 Hummingbird Rd,   Wausau, WI 5440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teparkspeedway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4:08:00Z</dcterms:created>
  <dc:creator>Jana Jurkovich</dc:creator>
  <dc:description/>
  <cp:keywords/>
  <dc:language>en-US</dc:language>
  <cp:lastModifiedBy>Chris Wimmer</cp:lastModifiedBy>
  <cp:lastPrinted>2024-04-03T20:11:00Z</cp:lastPrinted>
  <dcterms:modified xsi:type="dcterms:W3CDTF">2024-04-20T14:08:00Z</dcterms:modified>
  <cp:revision>2</cp:revision>
  <dc:subject/>
  <dc:title/>
</cp:coreProperties>
</file>